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Pravidla pro poskytnutí dotace z rozpočtu Obce Poříčany na rok 2025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32"/>
        </w:rPr>
      </w:pPr>
      <w:r>
        <w:rPr>
          <w:rFonts w:cs="Calibri" w:ascii="Calibri" w:hAnsi="Calibri"/>
          <w:b/>
          <w:smallCaps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právnění žadatelé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dotaci z rozpočtu obce Poříčany mohou požádat neziskové organizace nebo fyzické osoby, působící v obc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íle podpor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Zájmem obce je posilovat obecně prospěšné společenské aktivity a vytvářet příznivé prostředí pro utváření přirozených vazeb mezi obyvateli. Podpořeny budou zejména činnosti zaměřené na sportovní a kulturní aktivity, volný čas dětí a mládeže a životní prostředí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mínky pro poskytnutí příspěvku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 xml:space="preserve">Podmínkou zařazení žádosti do schvalovacího procesu je předložení žádosti na předepsaném formuláři </w:t>
      </w:r>
      <w:r>
        <w:rPr>
          <w:b/>
        </w:rPr>
        <w:t>Žádost o poskytnutí účelové dotace z rozpočtu obce Poříčany na rok 2025</w:t>
      </w:r>
      <w:r>
        <w:rPr/>
        <w:t xml:space="preserve">. Formulář je k dispozici na obecním úřadě i ke stažení na internetových stránkách obce.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 xml:space="preserve">Termín podání žádosti je </w:t>
      </w:r>
      <w:r>
        <w:rPr>
          <w:b/>
          <w:u w:val="single"/>
        </w:rPr>
        <w:t>6. 12. 2024 – 10. 1. 2025</w:t>
      </w:r>
      <w:r>
        <w:rPr/>
        <w:t>. V odůvodněných případech (pořádání jednorázové akce, spolufinancování dotačního projektu, řešení havarijní opravy, apod.) lze žádost podat i individuálně, mimo výše uvedený termín.</w:t>
      </w:r>
      <w:r>
        <w:rPr>
          <w:color w:val="FF0000"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 xml:space="preserve">Příspěvek má formu účelově vázané dotace, která je určena na výdaje neinvestičního charakteru nebo drobné investice. Příjemce může tímto příspěvkem hradit pouze akce/ projekty/nákupy specifikované v žádosti a ve smlouvě o poskytnutí dotace z rozpočtu obce.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>Z evidence žádostí o poskytnutí dotace budou vyřazeni ti žadatelé, kteří nedoložili řádné vyúčtování již poskytnutých příspěvků z rozpočtu obce v minulých obdobích.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>O poskytnutí dotace a její výši rozhoduje zastupitelstvo obce na základě vyhodnocení míry prospěšnosti záměru pro obyvatele obce Poříčany. Zastupitelstvo může žádost schválit, zamítnout nebo navrhnout snížení výše dotace v souladu s alokací prostředků v rozpočtu obce.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 xml:space="preserve">O dotaci je možné žádat ve </w:t>
      </w:r>
      <w:r>
        <w:rPr>
          <w:b/>
          <w:bCs/>
        </w:rPr>
        <w:t xml:space="preserve">třech </w:t>
      </w:r>
      <w:r>
        <w:rPr/>
        <w:t>programech, a to v rámci jedné žádosti. V takovém případě žadatel uvede předpokládaný rozpočet odděleně pro každý z program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dpora činnosti veřejně prospěšných neziskových organizac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tace může být použita na podporu provozu organizace i na konkrétní aktivity (náklady související s činností – startovné, cestovné, dresy, vybavení, aj., nákup materiálu, drobného majetku, provozní výdaje, energie, drobné investiční výdaje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dpora činnosti dětí a mládež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tace může být použita na podporu aktivit souvisejících s činností dětí a mládeže do 18 let (náklady související se sportovní činností – startovné, cestovné, dresy, odměny, vybavení, PHM, aj.)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odpora sportovních, kulturních a společenských akc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tace může být použita na financování sportovních, kulturních akcí pro veřejnost (náklady na zajištění programu, účinkující, pronájem vybavení, materiál, občerstvení, odměny/věcné ceny, apod.). </w:t>
      </w:r>
      <w:r>
        <w:br w:type="page"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 xml:space="preserve">V případě, že žadatel využije dotaci na jiný účel než ten specifikovaný ve smlouvě, dopouští se neoprávněného použití peněžních prostředků. V takovém případě mu bude nařízen odvod dotace zpět do rozpočtu obce.  Odvod dotace do rozpočtu obce bude nařízen také v případě nedoložení vyúčtování příspěvku nebo uvedení nepravdivých údajů v žádosti nebo vyúčtování.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 xml:space="preserve">Pokud příjemce nevyčerpá dotaci v plné výši, je povinen nevyčerpanou část dotace vrátit poskytovateli ve lhůtě stanovené ve smlouvě o poskytnutí dotace z rozpočtu obce.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>Příjemce je povinen ve lhůtě stanovené ve smlouvě předložit vyúčtování dotace. Vyúčtování musí obsahovat přehled veškerých výdajů a kopie veškerých účetních dokladů, které souvisejí s akcí/projektem/nákupem, který je financován, popř. spolufinancován dotací z rozpočtu obce.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 xml:space="preserve">Použití dotace podléhá kontrole finančního a kontrolního výboru zastupitelstva obce. Příjemce se zavazuje kontrolu umožnit, kdykoliv jej o to požádá starostka, místostarosta nebo předseda finančního nebo kontrolního výboru zastupitelstva.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 xml:space="preserve">Na přiznání dotace z rozpočtu obce neexistuje právní nárok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ministrace žádosti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Žádosti vč. všech povinných příloh se podávají v listinné podobě na předepsaném formuláři.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Žádosti, které nebudou obsahovat předepsané náležitosti, budou vyřazeny. 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Oznámení o výši dotace z rozpočtu obce sdělí žadateli obecní úřad do 15 dnů od rozhodnutí zastupitelstva obc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Tato pravidla schválilo zastupitelstva obce Poříčany usnesením č. 6/10/2024 na svém zasedání konaném dne 21. 11. 2024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oříčanech dne 22. 11. 202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   v. 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      Mgr. Hana Teršová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starostka obc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oskytnutí účelové dotace z rozpočtu obce Poříčany na rok 2025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ř vyúčtování účelové dotace z rozpočtu obce Poříčany na rok 2025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709" w:footer="5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Telefon: 321 695 351               Mail: urad@obec-poricany.cz                     IČO:                             Bankovní spojení:</w:t>
    </w:r>
  </w:p>
  <w:p>
    <w:pPr>
      <w:pStyle w:val="Footer"/>
      <w:rPr>
        <w:sz w:val="18"/>
      </w:rPr>
    </w:pPr>
    <w:r>
      <w:rPr>
        <w:sz w:val="18"/>
      </w:rPr>
      <w:t xml:space="preserve">              </w:t>
    </w:r>
    <w:r>
      <w:rPr>
        <w:sz w:val="18"/>
      </w:rPr>
      <w:t>775 763 800-2              DS:  8sbbj82                                              00239666                     2564494359/0800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elefon: 321 695 351               Mail: urad@obec-poricany.cz                     IČO:                             Bankovní spojení:</w:t>
    </w:r>
  </w:p>
  <w:p>
    <w:pPr>
      <w:pStyle w:val="Footer"/>
      <w:rPr/>
    </w:pPr>
    <w:r>
      <w:rPr>
        <w:sz w:val="18"/>
      </w:rPr>
      <w:t xml:space="preserve">              </w:t>
    </w:r>
    <w:r>
      <w:rPr>
        <w:sz w:val="18"/>
      </w:rPr>
      <w:t>775 763 800-2              DS:  8sbbj82                                              00239666                     2564494359/080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firstLine="141"/>
      <w:rPr>
        <w:rFonts w:ascii="Open Sans;Open Sans" w:hAnsi="Open Sans;Open Sans" w:cs="Open Sans;Open Sans"/>
        <w:b/>
        <w:b/>
        <w:bCs/>
        <w:color w:val="2626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line">
            <wp:posOffset>-6985</wp:posOffset>
          </wp:positionV>
          <wp:extent cx="566420" cy="6381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80" r="-9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Open Sans" w:ascii="Open Sans;Open Sans" w:hAnsi="Open Sans;Open Sans"/>
        <w:b/>
        <w:bCs/>
        <w:color w:val="262626"/>
      </w:rPr>
      <w:t>Obec Poříčany</w:t>
    </w:r>
  </w:p>
  <w:p>
    <w:pPr>
      <w:pStyle w:val="Normal"/>
      <w:ind w:left="708" w:firstLine="426"/>
      <w:rPr>
        <w:rFonts w:ascii="Open Sans;Open Sans" w:hAnsi="Open Sans;Open Sans" w:cs="Open Sans;Open Sans"/>
        <w:color w:val="262626"/>
      </w:rPr>
    </w:pPr>
    <w:r>
      <w:rPr>
        <w:rFonts w:cs="Open Sans;Open Sans" w:ascii="Open Sans;Open Sans" w:hAnsi="Open Sans;Open Sans"/>
        <w:color w:val="262626"/>
      </w:rPr>
      <w:t>Lipová 235</w:t>
    </w:r>
  </w:p>
  <w:p>
    <w:pPr>
      <w:pStyle w:val="Normal"/>
      <w:ind w:left="1134" w:hanging="283"/>
      <w:rPr/>
    </w:pPr>
    <w:r>
      <w:rPr>
        <w:rFonts w:cs="Open Sans;Open Sans" w:ascii="Open Sans;Open Sans" w:hAnsi="Open Sans;Open Sans"/>
        <w:color w:val="262626"/>
      </w:rPr>
      <w:t>  </w:t>
    </w:r>
    <w:r>
      <w:rPr>
        <w:rFonts w:eastAsia="Open Sans;Open Sans" w:cs="Open Sans;Open Sans" w:ascii="Open Sans;Open Sans" w:hAnsi="Open Sans;Open Sans"/>
        <w:color w:val="262626"/>
      </w:rPr>
      <w:t xml:space="preserve"> </w:t>
    </w:r>
    <w:r>
      <w:rPr>
        <w:rFonts w:cs="Open Sans;Open Sans" w:ascii="Open Sans;Open Sans" w:hAnsi="Open Sans;Open Sans"/>
        <w:color w:val="262626"/>
      </w:rPr>
      <w:tab/>
      <w:t>289 14 Poříčany</w:t>
    </w:r>
  </w:p>
  <w:p>
    <w:pPr>
      <w:pStyle w:val="Header"/>
      <w:rPr>
        <w:rFonts w:ascii="Open Sans;Open Sans" w:hAnsi="Open Sans;Open Sans" w:cs="Open Sans;Open Sans"/>
        <w:color w:val="262626"/>
      </w:rPr>
    </w:pPr>
    <w:r>
      <w:rPr>
        <w:rFonts w:cs="Open Sans;Open Sans" w:ascii="Open Sans;Open Sans" w:hAnsi="Open Sans;Open Sans"/>
        <w:color w:val="2626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49:00Z</dcterms:created>
  <dc:creator>Obec Poříčany</dc:creator>
  <dc:description/>
  <cp:keywords/>
  <dc:language>en-US</dc:language>
  <cp:lastModifiedBy>Hana Teršová</cp:lastModifiedBy>
  <cp:lastPrinted>2022-12-13T13:34:00Z</cp:lastPrinted>
  <dcterms:modified xsi:type="dcterms:W3CDTF">2024-11-21T11:42:00Z</dcterms:modified>
  <cp:revision>5</cp:revision>
  <dc:subject/>
  <dc:title>OBECNÍ  ÚŘAD  POŘÍČANY</dc:title>
</cp:coreProperties>
</file>