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 xml:space="preserve">PODNĚT K ÚZEMNÍMU PLÁNU obce Poříčany </w:t>
      </w:r>
    </w:p>
    <w:p>
      <w:pPr>
        <w:pStyle w:val="Normal"/>
        <w:spacing w:lineRule="auto" w:line="24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ředání podnětu na obecní úřad je nejpozději 30. 9.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navrhovatele / navrhovatelů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/ právnická osoba (nehodící se škrtněte)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dentifikace místa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elní čísla pozemků a staveb na nich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ální území: Poříčany [725986]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á práva k dotčeným pozemkům nebo stavbě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záměru nebo návrhu na využití území, pozemku nebo stavby, případně problém k řeše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pis současného využití plo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y k podnětu: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a podpis navrhovatele / navrhovatelů: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 případný zákres podnětu do katastrální mapy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HLKA">
    <w:name w:val="VYHLÁŠKA"/>
    <w:basedOn w:val="Normal"/>
    <w:next w:val="Normal"/>
    <w:qFormat/>
    <w:pPr>
      <w:keepNext w:val="true"/>
      <w:keepLines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33:00Z</dcterms:created>
  <dc:creator>uživatel</dc:creator>
  <dc:description/>
  <cp:keywords/>
  <dc:language>en-US</dc:language>
  <cp:lastModifiedBy>Hana Teršová</cp:lastModifiedBy>
  <dcterms:modified xsi:type="dcterms:W3CDTF">2024-08-14T06:39:00Z</dcterms:modified>
  <cp:revision>1</cp:revision>
  <dc:subject/>
  <dc:title>Výzva k podávání podnětů pro nový územní plán města Chrast</dc:title>
</cp:coreProperties>
</file>